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 xml:space="preserve">3                  </w:t>
      </w:r>
      <w:r>
        <w:rPr>
          <w:b/>
          <w:sz w:val="28"/>
          <w:szCs w:val="28"/>
        </w:rPr>
        <w:t>学生儿童缴费银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行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银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记卡（包括普通卡、储蓄未来卡等卡种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银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记卡与存折（活期结算账户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银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洋借记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银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记卡和存折（活期结算账户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银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记卡和存折（活期结算账户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银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记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银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记卡（附属卡及退役金卡除外）；</w:t>
            </w:r>
          </w:p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期结算存折（活期储蓄存折除外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商银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记卡和存折（活期结算账户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商银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记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信银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记卡（附属卡除外）与活期存折（结算账户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大银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记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生银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记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1:00Z</dcterms:created>
  <dc:creator>Administrator</dc:creator>
  <dc:description/>
  <cp:keywords/>
  <dc:language>en-US</dc:language>
  <cp:lastModifiedBy>微软用户</cp:lastModifiedBy>
  <dcterms:modified xsi:type="dcterms:W3CDTF">2017-12-14T08:51:00Z</dcterms:modified>
  <cp:revision>4</cp:revision>
  <dc:subject/>
  <dc:title/>
</cp:coreProperties>
</file>